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productos</w:t>
      </w:r>
    </w:p>
    <w:p>
      <w:pPr>
        <w:pStyle w:val="Textosinformato"/>
        <w:rPr>
          <w:rFonts w:ascii="Times New Roman" w:hAnsi="Times New Roman" w:cs="Times New Roman"/>
          <w:b/>
          <w:b/>
          <w:i/>
          <w:i/>
          <w:sz w:val="28"/>
          <w:szCs w:val="56"/>
          <w:lang w:val="en-US" w:eastAsia="en-US"/>
        </w:rPr>
      </w:pPr>
      <w:hyperlink r:id="rId4">
        <w:r>
          <w:rPr>
            <w:rFonts w:cs="Times New Roman" w:ascii="Times New Roman" w:hAnsi="Times New Roman"/>
            <w:b/>
            <w:i/>
            <w:sz w:val="28"/>
            <w:szCs w:val="5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052310" cy="114300"/>
                  <wp:effectExtent l="0" t="0" r="0" b="1985010"/>
                  <wp:wrapTopAndBottom/>
                  <wp:docPr id="1" name="Grupo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52400" cy="114480"/>
                            <a:chOff x="0" y="0"/>
                            <a:chExt cx="7052400" cy="1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37800" y="0"/>
                              <a:ext cx="25146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(C1424CNB) CAPITAL FED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 2" w:hAnsi="Wingdings 2" w:eastAsia="Wingdings 2" w:cs="Wingdings 2"/>
                                    <w:color w:val="auto"/>
                                    <w:lang w:val="es-ES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cs="Wingdings 2" w:ascii="Calibri" w:hAnsi="Calibri"/>
                                    <w:color w:val="auto"/>
                                    <w:lang w:val="es-ES" w:bidi="ar-SA"/>
                                  </w:rPr>
                                  <w:t xml:space="preserve"> 4923-255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 2" w:cs="Wingdings 2"/>
                                    <w:color w:val="auto"/>
                                    <w:lang w:val="en-US" w:bidi="ar-SA"/>
                                  </w:rPr>
                                  <w:t xml:space="preserve">                           4922-13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 2" w:cs="Wingdings 2"/>
                                    <w:color w:val="auto"/>
                                    <w:lang w:val="en-US" w:bidi="ar-SA"/>
                                  </w:rPr>
                                  <w:t xml:space="preserve">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 2" w:cs="Wingdings 2"/>
                                    <w:color w:val="3366FF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 2" w:cs="Wingdings 2"/>
                                    <w:lang w:val="en-US" w:bidi="ar-SA"/>
                                  </w:rPr>
                                  <w:t>distrifv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logo FyV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72744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37440"/>
                              <a:ext cx="240048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es-ES" w:bidi="ar-SA"/>
                                  </w:rPr>
                                  <w:t>Mayorista de artículos para kioscos</w:t>
                                </w:r>
                              </w:p>
                            </w:txbxContent>
                          </wps:txbx>
                          <wps:bodyPr wrap="square" tIns="-17280" bIns="-1728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o 1" style="position:absolute;margin-left:9.05pt;margin-top:0pt;width:555.3pt;height:9pt" coordorigin="181,0" coordsize="11106,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7;top:0;width:3959;height:179;mso-wrap-style:square;v-text-anchor:top;mso-position-horizontal:lef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(C1424CNB) CAPITAL FEDE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es-ES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Calibri" w:hAnsi="Calibri"/>
                              <w:color w:val="auto"/>
                              <w:lang w:val="es-ES" w:bidi="ar-SA"/>
                            </w:rPr>
                            <w:t xml:space="preserve"> 4923-255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 2" w:cs="Wingdings 2"/>
                              <w:color w:val="auto"/>
                              <w:lang w:val="en-US" w:bidi="ar-SA"/>
                            </w:rPr>
                            <w:t xml:space="preserve">                           4922-13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 2" w:cs="Wingdings 2"/>
                              <w:color w:val="auto"/>
                              <w:lang w:val="en-US" w:bidi="ar-SA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 2" w:cs="Wingdings 2"/>
                              <w:color w:val="3366FF"/>
                              <w:lang w:val="en-US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 2" w:cs="Wingdings 2"/>
                              <w:lang w:val="en-US" w:bidi="ar-SA"/>
                            </w:rPr>
                            <w:t>distrifv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181;top:0;width:5869;height:57;mso-wrap-style:none;v-text-anchor:middle;mso-position-horizontal:left;mso-position-horizontal-relative:margin;mso-position-vertical:top;mso-position-vertical-relative:margin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81;top:59;width:3779;height:44;mso-wrap-style:square;v-text-anchor:top;mso-position-horizontal:lef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es-ES" w:bidi="ar-SA"/>
                            </w:rPr>
                            <w:t>Mayorista de artículos para kiosc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osinformato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DESCRIPCION                     PRECIO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LGODONES - TOALLAS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GODON ECONOMICO 75GS X 4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GODON ESTRELLA 75GS X 6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GODON GRANDE 150GS X 2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WAYS C/ALAS X 24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IPSO PROT COLA LESS X 2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IPSO PROT MULTIESTILO X 2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IPSO PROTECTOR X 4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IPSO TOA C/A GRANDE 16U X25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IPSO TOALLA ANATOMICA ROSA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IPSO TOALLA INCONT X 5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IPSO TOALLA NOCTURNA X 5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IPSO TOALLA POCKET CUADRADA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IPSO TOALLA S/ALAS X 5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REFREE PROTECTOR 20UN X 6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YS KOTEX 8 X 48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CELLA C/ALAS POCKET X 5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CELLA PROTECTOR 1 X 3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CELLA TANGA X 50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CELLA TOA NOCTURNA X 5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CELLA TOA ULTRAFINA X 5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DYSOFT ULTRA DELGADA X 4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DYSOFT VERDE X 54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NA TOALLAS C/ALAS X 48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SOTRAS PROTECTOR X 36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SOTRAS TOA POCK ROSA X3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BABYSAN GRANDE X 16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BABYSAN MEDIANO X 1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BABYSAN PEQUE¥O X 2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BABYSAN XG X 16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BABYSAN XXG X 16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BLOOK CHICO 12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BLOOK GRANDE 9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BLOOK MEDIANO 10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HUGGIES CHICO X 1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HUGGIES GRANDE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HUGGIES MEDIANO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HUGGIES XG X 1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HUGGIES XXG X 1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MEGA BLOOK GRANDE 24X6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ALES MEGA BLOOK MEDIANO32X4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EMPRE LIBRE VERDE C/ALAS X6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MP NOSOTRAS MINI 8UN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MP NOSOTRAS REGULAR 8UN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MP NOSOTRAS SUPER 8U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ALLAS HUMEDAS 100UN X 30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NALGESICOS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TRON 20 X 15 X 80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TRON MUJER RA 10 X 20 X 10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TRON PLUS NUEVO 8 X 8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IKAL 30 X 25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IKAL LIMON 30 X 25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IKAL NARANJA 30 X 25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AFLEX 16 X 40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AFLEX PLUS 20 X 2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GINETAS 30 X 12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GINETAS CARAMELOS 9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PIRINETAS GRANDE 98 X 84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YASPIRINA 30 X 112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YASPIRINA C CALIENTE 24 X 2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YASPIRINA C24 X 2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YASPIRINA FORTE 20 X 1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SCAPINA FEM 6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SCAPINA N 60 X 40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SCAPINA PERLAS 10 X 5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SCAPINA SIMPLE 20UN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FIASPIRINA 30 X 112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FIASPIRINA PLUS 20 X 1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EEN A MINT 6 X 20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NIOL 8COMP X 50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NIOL GRANDE 1G 8COMP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NIOL PLUS C/BLANDA 12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PATALGINA GOTAS 45ML X 24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PATALGINA GRAGEAS 20UN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BU EVANOL FORTE 20 X 45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BU EVANOL MAX 20 X 45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BU EVANOL RA 20 X 45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BU EVANOL RA PLUS 20 X 45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BU PIRAC CAPS/BLANDA 12U X 5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BUPIRAC 12U X 5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RABE 4% X 12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RABE CHICO 2% X 12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JORAL P/NI¥OS 20 X 15 X 36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LANTA 8 X 12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EXT ANTIGRIPAL 10 X 2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CETAMOL 10UN X 5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CETAMOL GRANDE 1GR 8COMP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QURA PLUS 20 X 20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FRIANEX 20U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NNIE 12 X 8 X 576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BCIN PLUS 20UN X 8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FIROL 1GR 8COMP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FIROL FLEX 10 X 2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FIROL FORTE TIRA 10UN 1 x 3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FIROL NUEVO PLUS 16UN 1 x 2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FIROL TIRA 10UN  1 x 4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FIROLITO 20UN X 2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 NEXT FORTE X 50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 ROLFITA C X 25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 VENT3 PLUS X 50 X 70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 VENT3 X 50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 VICK FORTE X 50 X 60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 VICK X 5 X 120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RA BUSCAPINA 10UN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VASAL CLASICO 30 X 45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VASAL LIMON 30 X 45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VASAL NARANJA 30 X 45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ICK VAPORUB LATA X 12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RT BAZAR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RELATA COMUN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TAPADOR MOZO ACERO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LITA BASURA PLASTICA 1 X 5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LAPAPAS 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ACACORCHO TIRABUZON  1 X 144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RT BOTIQUIN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GUA OX MEDICINAL 10V 1 X 24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KTIOL AERO X 12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COHOL CHICO 250CC X 2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COHOL GEL 80ML 1 X 1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COHOL GEL GRANDE 250CC X 2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COHOL SANICOL 500CC X 2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POSITO ADHESUR X 20 X 72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POSITO CURITAS 1 X 24 X 28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RBIJOS 10UN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ICARBONATO X 25 X 10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TTON UP IBERIA 120UN X 48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ASCO ESTERIL GASANA 1 X 225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ASA GASANA 10 X 10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ASA SUEZ 10 X 48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NTECA CACAO X 15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LUC TIMEROSAL 30CC X 48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LUCION FISIOLOGICA X 24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A HIPOALERG 12,5MM X 24X48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A HIPOALERG 25MM X 12 X 24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A HIPOALERG 50MM X 6 X 12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A MEDICINAL N1 X 24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A MEDICINAL N3 X 24 X 6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A MEDICINAL N4 X 16 X 4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A MEDICINAL N5 X 18 X 45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A MEDICINAL N6 X 12 X 3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RMOMETROS DIGITAL  1 X 6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NDA N10 X 12 X 30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NDA N5 X 12 X 300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NDA N7 X 12 X 300  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RT CICLISTA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QUIPO CICL BLISTER X 7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QUIPO CICLISTA INDIV X 6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MINES X 50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FL PINTADO C/RECUP X 3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CHE N2 CACIQUE 50UN X 12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CHE N2 SOLUPARCH 72UN X 6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CHE N3 72UN X 60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CHE N3 CACIQUE 50UN X 12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CHE N4 60UN X 60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CHE N4 CACIQUE 50UN X 96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CO DE PELOTA UNIDAD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MO SOLUCION 10UN X 36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RT COLEGIAL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ROCHADORA CHICA 142  1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ROCHADORA GRANDE MAPED 1x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DH T/PLASTICOLA 100GS 1 X 24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DH T/PLASTICOLA 30GS 1 X 4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DH T/PLASTICOLA 50GS 1 X 3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NDITAS 500GS GRANDE  1 X 2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NDITAS ELASTICAS 50GS X 64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IC LAPIZ NEGRO 12 X 12 X 144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LOCK ESQUELITA ECON 80HS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ETO COMPRA VENTA AUTO X 1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ROCHES 24/6 1 X 10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ROCHES N10  1 X 10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CULADORA 12 DIGITOS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CULADORA CHICA 8 DIGITOS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INCHES CAJA 50UNI X 1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AD C/ESPIRAL CUADRIC 46H X2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AD C/ESPIRAL RAYAD 46H X 2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AD T/AVON CUADRI 80H X 4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AD T/AVON RAYADO 80H X 4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AD T/DURA AMERICA 42H 1 X 1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AD T/FLEXIBLE 24H CUADR X 3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AD T/FLEXIBLE 24H RAYADO X3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AD T/FLEXIBLE 48H CUADR. X15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AD T/FLEXIBLE 48H RAYADO X15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TECTOR BILLETES FALSOS X 10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TIQUETEADORA MX 550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LIO A3 10H  1 X 8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LIO A4 10H  1 X 18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MA 2 BAND T/L X 36 GRIS/BCO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MA 2 BANDERAS LAPIZ X 36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MA BORRAR TIN/LAPIZ ECO 40UN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MA DE LAPIZ MACAO 60UN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MAS DE COLORES X 36 X 864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PIZ COLORES 12UN X 12 X 24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PIZ CORRECTOR FILGO X 24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PIZ CORTO COLORES 12UN FILGO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PIZ NEGRO C/GOMA 12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BRETA ALMACENERO  1 x 10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BRETA C/ESPIRAL 4020 X 1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BRETA C/ESPIRAL 4030 X 1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BRETA C/ESPIRAL 4040 X 1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RCADOR P/CHATA 050 1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RCADOR P/REDONDA 051 1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RCADORES FILGO 10 UNIDADES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RCADORES FILGO 6 UNIDADES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PEL GLACE METALIZADO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PEL REGALO 3UN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NCELES P/TEMPERAS 6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STICOLA GRANDE 90GS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STILINAS SURTIDAS 24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GLA MAPED ACRILICO 20CM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GLA MAPED ACRILICO 30CM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DIBUJO BLANCO N3 X 8HOJAS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DIBUJO BLANCO N5 X 8HOJAS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DIBUJO BLANCO N6 X 8HOJAS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DIBUJO COLOR N3 X 6HOJAS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DIBUJO COLOR N5 X 6HOJAS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DIBUJO COLOR N6 X 6HOJAS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EXITO 24H CUADRICULADO X24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HOJAS CALCAR N3 8HOJAS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HOJAS CALCAR N5 8HOJAS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LADRIDA RAYADO 48H X 6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LAPRIDA 24 RAYADO 1 X 12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 LAPRIDA CUAD 48H X 6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SALTADOR FILGO AMARILLO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SALTADOR FILGO VERDE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SMA A4 X 10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SMA OFICIO  75grs    1 X 1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LLO ETIQUETADORA BLANCO X 1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LLO ETIQUETEADORA COLOR X 1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ACAPUNTA PLASTICO X 7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T GEOMETRICO   1  X  10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LICONA LIQUIDA 100GS 1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LICONA LIQUIDA 30GS 1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BRE CARTA COMUN X 50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BRE CARTA OFICIO X 50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COS BLANCOS 10 X 1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ONARIO PRESUPUESTO CHICO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ONARIO PRESUPUESTO GRANDE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MPERAS SURTIDAS 10UN X 4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JERA ESCOLAR 12CM X 24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JERA MAPED 21CM X 24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RT DE TEMPORADA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LDE C/PALA Y RASTRILLO X 1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LDE C/PALA Y ZARANDA  X 1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NDERA ARG 60X90 X 1 X 2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NDERA ARG CORTA 20X28 12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NDERA ARG LARGA 30X45 12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NDERA ARG PARA AUTO 12UN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FERIA FELICES FIESTAS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FERIA SURTIDAS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FERIA VAMOS ARGENTINA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TELA P/VINOS 12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RRA TRUCKER ARGENTINA X 1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GUA LARGO ARGENTINA X 1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GADERA C/PALA EN RED X 1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RT IMPORT-JUGUETES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FILER DISCO COLOR X 1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ICATE TRIM CHICO X 72 X 864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ICATE TRIM GRANDE X 36 X 43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URICULAR C/MICROFONO X 48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URICULARES MANOS LIBRE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TAS JAPONESA 100UN X 2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TAS LECHERAS 100UN X 3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TTER X 24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FLADOR DOBLE VALVULA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RT.ELECTRICIDAD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DAPTADOR DE 3 A 2  1 X 10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DAPTADOR T/KALOK  1 X 5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ARGUE C/ZAPATILLA X 10MTS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ARGUE C/ZAPATILLA X 3MTS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ARGUE C/ZAPATILLA X 5 MTS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ENTADOR AGUA REFORZ X 5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ENTADOR METALICO X 10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LENTADOR P/AUTO 12V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CHA AMERICANA 1 X 10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CHA CALEFON UNID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CHA HEMBRA X 300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CHA MACHO X 300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CHA TRIPOLAR HEMBRA X 10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CHA TRIPOLAR MACHO X 10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RTALAMPARA 2 PIEZAS 1 X 10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RTALAMPARA C/CHICOTE 1 X 10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RTATIL PLAST C/CABLE X 3MTS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ECINTO 4 MEDIDAS 1 X 12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IPLE PERNOS REDONDOS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IPLE PIRAMIDE P/CHATA X 1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IPLE PIRAMIDE P/REDONDA X 1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ZAPATILLA C/TECLA 10MTS X 60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RT.TELEFONIA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BLE USB P/TELEFONO X 2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RGADOR C/CABLE USB X 5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RGADOR P/AUTO ECO X 5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RGADOR TELEFONO X 50 NEGRO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UDIO - VIDEO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SSETE 8 MM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D TORTA C/SOBRE  1 X 10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VD TORTA C/SOBRE  1 X 10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MORIA P/CELU 16GB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MORIA P/CELU 32GB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MORIA P/CELU 64GB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N DRIVE 32GB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N DRIVE 64GB       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AZUFRES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ZUFRE 20 X 5 SACA EL AIRE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ZUFRE ECON RJ CHICO 50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ZUFRE GONZALITO 5X2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ZUFRE RJ ANGELITO  10X5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ZUFRE RJ ESTUCHE 20X5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ZUFRE SACA EL AIRE 70UN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ZUFRE SEPARADOR RJ 70UN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BOLIGRAFOS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G BIC AZUL X 50 X 120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G BIC NEGRO X 50 X 120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G BIC ROJO X 50 X 120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G BIC VERDE X 50 X 120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G PUNTA FINA AZUL X 5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G PUNTA FINA NEGRO X 5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G PUNTA FINA ROJO X 5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GRAFOS CANDELA AZUL 50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IGRAFOS CANDELA NEGRO 50UN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BOMBILLAS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MBILLA ALMA CURVA 12 X 25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MBILLA ALMA RECTA 12 X 25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MBILLA COLOR OPACA 12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MBILLA DEL ROSARIO 12 X 25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MBILLA ECON ALUMINIO 12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MBILLA HEXAGONAL LARGA 12UN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MBILLA INDIVIDUAL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MBILLA MINI ALMA CURVA 12UN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MBILLA ROSARIO CORTA 12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LTRO BOMBILLA 2UN X 12 X 48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LTRO CAFE N5  1 X 12 X 2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TE ACRILICO C/BOMBILLA X 24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TE AUTOCEBANTE X 36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TE PLASTICO C/BOMBILLA X 24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TE RESINA C/BOMBILLA X 24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SO TERMICO 1 X 45  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CANDADOS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DADO 25MM X 6 X 48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DADO 32MM X 6 X 24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DADO 38MM X 6 X 19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DADO 50MM X 6 X 96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DADO 63MM X 6 X 60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CIGARRILLOS-TABACO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 RED POINT BOX MENTOL X25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BALTIMORE 1 X 25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DOLCHESTER DELUXE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DOLCHESTER X 25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GAVILAN NEGRO 50UN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GAVILAN RUBIO 50UN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MASTER 1 X 25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MELBOURNE LIGHT X25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MELBOURNE MENTOL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MELBOURNE X 25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PIER  1 X 25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PIER MENTOL X 25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RED POINT BOX X 25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RED POINT MENTOLADO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RED POINT X 25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RODEO LIGHT X 25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RODEO X 25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V8 AZUL 10 X 25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V8 MENTOL 10 X 25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ILLO V8 ROJO X 25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O CAPTARIS N101 25UN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O CAPTARIS N93 25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O CAPTARIS N95 25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O CIENF CORONITAS 50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O CIENF EPICURE 50UN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O CIENF ESPLENDIDOS 25UN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O CIENF MINI 20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O CIENF ORIGINAL 50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GARRO CIENF PANATELLA 50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VID ROSS MICROBOQ 10 X 36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ZEH PAPEL ORG EXTRA FINO X25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ZEH PAPEL SUPER FINO  X 25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ANA CLUB CORONA MIDI 25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NIFUSOR BOQUILLA BEIGE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NIFUSOR BOQUILLA NEGRA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NIFUSOR MICROBOQ 20 X 6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NIFUSOR REPUESTO BEIGE 10UN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NIFUSOR REPUESTO NEGRO 10UN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FILTRO EXTRA SLIM 150U X1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FILTRO MENTOL 150UN X 1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FILTRO ORG 120UN X 10 X12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FILTRO REG 100UN X 30 X24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FILTRO SLIM 150U X 50 X40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FILTRO SLIM ENGOMADO 150UN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FILTRO SLIM LONG 100U X 1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MAQ METALICA P/ARMAR X 1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MAQ PARA RELLENAR X 5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MAQ PTCA P/ARMAR X 12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AZUL GRANDE X 25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BAMBOO X 25 X 10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BLANCO X 25 X 10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BLUE X 25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GRIS X 25 X 100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NEGRO X 25 X 100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ORGANICO X 25 X 100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SLIM NEGRO X 5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ULTIMATE X 25 X 100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VIRGIN X 25 X 10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APEL X-PERT BLUE X 5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PORTA LIBRILLO X 25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TUBOS BLACK 100UN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B TUBOS ECOLOGICO 100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PEL CELULOSA STAMPS X 25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PEL LIBELLA NEGRO X 25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BACO CERRITO 45GS X 10 X 20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BACO CERRITO CHOCOLATE 45GS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BACO CERRITO VAINILLA 45GS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BACO CUATRO LEGUAS 50GS X 1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BACO CUATRO LEGUAS MOCACCINO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BACO DRUM 40GS X 10 X 12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BACO LAS HOJAS 50GS  1 X 10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CINTAS 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AISL 10M 10U X 2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AISL 20MTS 10UN X 2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AISL TELA BLANCA 6U X 5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AISL TELA NEGRA 6UN X 5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CONFITERA 6UN X 24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DUCT TAPE MACAO GRIS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EMB MARRON 100MT X 6 X7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EMB MARRON 40MT X 6 X 7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EMB TTE 100MT 1 X 6 X 7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EMB TTE 40MT 1 X 6 X 7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ENMAS N12 1 X 144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ENMAS N18 1 X 96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ENMAS N24 ANCHA 1 X 7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ENMAS N48 1 X 36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T/SCOTCH 10MT 1X 12 X 6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T/SCOTCH 30MT 1X 12 X 6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INTA T/SCOTCH 60MT 12UN X 24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COLITAS PELO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ITA GRANDE 12UN BLANCA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ITA GRANDE 12UN NEGRA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ITA GRANDE 12UN SURTIDA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ITA GRANDE 12UN VERDE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ITA MINI SURTIDAS 36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ITA P/PELO ECONOMICA 12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ITA TUBO 12UN NEGRA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ITA TUBO 12UN SURTIDA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ITA TUBO BLANCA 12UN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CORDONES -PLANTILLAS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0.60 BLANCO 12 X 3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0.60 CHATO BLANCO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0.60 CHATO NEGRO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0.60 GRIS 12 X 36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0.60 MARRON 12 X 3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0.60 NEGRO 12 X 36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0.80 BLANCO 12 X 3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0.80 MARRON 12 X 3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0.80 NEGRO 12 X 36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1.10 BLANCO 12 X 3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1.10 MARRON 12 X 3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1.10 NEGRO 12 X 36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1.50 BLANCO 12 X 1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1.50 MARRON 12 X 1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1.50 NEGRO 12 X 18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EL MO¥O 0.60 BLANCO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EL MO¥O 0.60 MARRO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EL MO¥O 0.60 NEGRO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EL MO¥O 0.80 BLANCO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EL MO¥O 0.80 NEGRO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EL MO¥O 1.10 BLANCO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EL MO¥O 1.10 NEGRO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FLUO 0.80 12 X 36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FLUO 1.10 12 X 36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P/ANTEOJOS 12UN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ZAPATO 0.50 BLANCO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ZAPATO 0.50 MARRO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ONES ZAPATO 0.50 NEGRO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34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35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36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37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38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39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40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41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42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43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44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NTILLAS NRO 45    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CREMAS DENTALES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P.DENTAL ADULTO MACAO 12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P.DENTAL NI¥O MACAO 12UN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PILLO COLGATE X 14 X 84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PILLO JABALI 12UN X 36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PILLO JABALI NI¥OS 12UN X 5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GATE 70GS X 12 X 7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GATE HERBAL 70GS X 12 X 7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OLYNOS FRESH 90GS X 12 X 7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DOL 70GS X 12 X 72  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DESODORANTES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MBIENTE GLADE X 6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ANARCHY MUJER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APOLLO ANTITRAN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APOLLO X 12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BLACK ANTITR X 12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BLACK NIGHT X 1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BLACK X 12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BOCA ANTITRANSP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COLLISION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DARK ANTITRAN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DARK TEMPTATION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EPIC FRESH X 1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FREESTYLE ANTITR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FREESTYLE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GOLD ANTITRANSP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GOLD X 12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ICE CHILL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MARINE X 12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MARTIN GARRIX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MUSK X 12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AXE RIVER ANTITRASPIRANTE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DOVE AEROSOL X 12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DOVE ROLL ON 55GS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IMPULSE MUSK X 12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IMPULSE TRUE LOVE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IMPULSE VERY PINK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KEVIN CHICO X 6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NIVEA AERO X 12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NIVEA ROLL ON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ODORONO CREMA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PATRICHS AVIATOR X 12 AZUL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PATRICHS LUOMO X 12 ROJO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PATRICHS NOIR X 12  NEGRO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REXONA AERO HOMBRE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REXONA AERO MUJER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 REXONA ROLL ON x 12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DOREE - CUTEX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AGUA HIERBAS 20V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AGUA HIERBAS 30V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AGUA OX 10V X 24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AGUA OX 20V X 24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AGUA OX 30V X 24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AGUA OX 40V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CREMA MANOS Y CUERPO X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CREMA OX 20V X 24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CREMA OX 30V X 24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CREMA OX 40V X 1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GEL POMO 168GS AMARILLO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GEL POMO 168GS AZUL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GEL POMO 168GS E FTE X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GEL POMO 168GS ROJO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GEL POMO 168GS TRANSP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QUITAESMALTE 60CC AZUL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QUITAESMALTE 60CC ROJO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QUITAESMALTE 60CC ROSA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QUITAESMALTE 60CC VERDE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QUITAESMALTE60CC NARANJA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EE REMOVEDOR ESMALTE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QUITAESMALTE CUTEX 50CC AZUL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QUITAESMALTE CUTEX 50CC ROJO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QUITAESMALTE CUTEX 50CC ROSA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QUITAESMALTE CUTEX50CC VIOLETA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ENCENDEDORES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NCINA CLEAR 150CC X 1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NCINA LATA X 20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NCINA LLAMITA 150CC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BIC MAXI  1 X 12 X 264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BIC MINI 1 X 12 X 264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BX7 OPACO 50UN X 1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CANCUN BLANCO 50UN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CANCUN TTE 25 X 4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CANDELA BLACK ELEC 10UNX5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CANDELA REC GLOW 20UN X 2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CANDELA TTE 25UN X 4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COCINA CANDELA X 12 X 7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COCINA EXTENSIBLE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COCINA FLEX X 12 X 72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CIGAR SOLIDO 10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COCINA PARTY X 24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MINI REC 15 X 6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POP BLACK 15UN X 3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POP NEON 15UN X 3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POP SOLID 15UN X3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SLIDE BLACK 15 X 6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SLIDE COLOR 15 X 6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TTE 25 X 4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TURBO 15UN X 3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TURBO BLACK 15UNX6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TURBO SOLIDO 15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VIP BLACK 12UN X 3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VIP GOLD 12UN X 3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VIP METALIZ 12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C MAGICL VOLCANO C/REC X 144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AGATITA 50UN 1 X 50 X 2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AS CLAER CHICO 160CC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AS CLAER MEDIANO 400CC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AS LLAMITA CHICO 160CC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AS LLAMITA MEDIANO 400CC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EDRA CERIUM 20UN X 25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ES PATITOS X 10 X 200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ESCARBADIENTES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CARBADIENTES 12 X 36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LITO BROCHETE MACAO 100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LITO BROCHETTE 25UN X 50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FILOS  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FEITA BIC SENSIT X 24 X 57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IC 3 ACTION  CONFOR 1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IC 3 SOLEIL CONFOR 12 X 28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IC CONFORT 24 X 576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IC TWIN 24 X 576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LLETTE ROJA 5 X 100 X 24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JA SUPERMAX EXHIBIDOR 20 X1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JA SUPERMAX X 5HOJAS X 2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CH3 2UN X 12 X 72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Q SIMPLY VENUS 3 X 8 X 8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QUINA MACH3 X 6 X 3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QUINA P/HOJITA METALICA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NORA NUEVA 20UN X 3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ESTO COMBO 24+4 3FILOS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ESTO NUEVA 20UN X 36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ESTOBARBA 3 FILOS 10 X 120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GLOBOS Y NIEVE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LOBO AGUA BOMBUCHA X 30 X 30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LOBO FELIZ CUMPLE 50UN X 10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LOBO GLOBOLOGIA 25UN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LOBO LISO 50UN X 10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IEVE CARNAVAL X 12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¥ATA MEGA X 90     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GUANTES VARIOS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CIRUGIA CHICO 100UN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CIRUGIA GRANDE 100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CIRUGIA MEDIANO 100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LATEX CHICO X 1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LATEX EXTRA GDE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LATEX GRANDE X 1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LATEX MEDIANO X 12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MOTEADO STEFF X 72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NITRILO GRANDE 100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NITRILO MEDIANO 100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UANTE P/TINTURA 100UN X 100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HILOS VARIOS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ALGODON GRANDE 10 X 25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ALGODON MEDIANO 10 X 6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BAMBINO X 20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CHORICERO GRANDE 10 X 25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CHORICERO MEDIANO 10 X 6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COSER PELOTA CON AGUJA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COSER PELOTA SIN AGUJA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DE COSER BLANCO 12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DE COSER NEGRO 12UN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DE COSER SURTIDOS 12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ENCERADO BLANCO X 100MTS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ENCERADO NEGRO X 100mts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LO SISAL 1 X 10    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INSECTICIDAS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PARATO MATAMOSCAS 5UN X 15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PARATO MATAMOSCAS CABLE X 4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PARATO VAPE ECON S/CABLE X15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UYI ESPIRALES CTVA 12U X 4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UYI INSECT AERO 360CC 1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UYI VAPE 24UN X 20 X 8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ERINGA SOMERSET 7,2GS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LMETA MATA MOSCAS PTCO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ID APARATO SIN CABLE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ID CUCARACHICIDA X 1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ID ESPIRALES CTVA 12U X 4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ID INSECT AZUL 360CC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ID VAPE 24UN X 20 X 8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EL AEROSOL OFF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EL OFF CREMA 60CC X 12 X 24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JABONES TOCADOR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ANBY MATIC POLVO 400GS X 24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ACE LIQUIDO 800ML X 15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ALA POLVO 400GS X 24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ARIEL 800ML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BLANCO 150GRS X 84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DOVE 90GS X 48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ESPADOL 80GS X 7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GLICERINA 120GS X 36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LIMOL 3UN 90GS X 35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LIQUIDO DOREE X 1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LUX 125GS X 72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NIVEA CREMOSO 125GS X 36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PLUSBELLE 125GS X 81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REXONA 125GS X 7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 SEISEME P/ROPA 300GS X5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ONERA PTCA UNIDAD X 6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LAMPARAS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P B/C VALUE TWIST 11W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P B/C VALUE TWIST 15W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P IMPORTADA LED 12W X 5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P IMPORTADA LED 7W X 5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P IMPORTADA LED 9W X 5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P LED 12W OSRAM X 2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P LED 14W OSRAM X 2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P LED 5W OSRAM X 2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P LED 7W OSRAM X 2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P LED 9W OSRAM X 20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LIBRERIA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UARELA 600 20 X 8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 MAXIMO COMUN 2UN HLB X 15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 MAXIMO MASTICABLE 2UN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MERICA MAPA 8 X 10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MOXTASILLA ROSA 8 X 1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SCAPOLO REDONDO 10UN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FAL 8UN X 10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SCO ROSA + PRID 15UN X 5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SCO ROSA 100MG 15UN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SCO ROSA 15 X 50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RADAS ANILLAS 50 X 1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 CARTON 10 X 50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PERSONAL 600 10 X 5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ETERO GRANDE 20MG 10UN x 5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ETERO SUBL 10COMP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PERAMIDA 10UN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RATADINA 10UN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NI AGENDA 50 X 32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NI AGENDA CTA 10 X 5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VEDADES STIKERS 10 X 10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MEOPRE LIBRITO 15UN X 5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FE 400 10 X 50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FE 600 FABO 10 X 9 X 36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FE GEL 600 FABO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FE HLB 600 10 X 5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T LAPICES 50 X 12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T LAPICES BRILLOSO 10 X 1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TRIS CHICO 10U X 1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RA DORADAS ANILLAS 10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RA MINI AGENDA 10UN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RA SET LAPICES 10UN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IA EXPIT 2UN X 50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IMAX MASTICABLE  2UN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LINEA MACAO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PILLO CALZADO MACAO X 12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LINTERNAS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NT RAYOVAC LED SJ 1005 X 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NT RAYOVAC LED SJ 1006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NT RAYOVAC RECARG 11LED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NT RAYOVAC RECARG 5 LED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NT RAYOVAC RECARG 7 LED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NT.BOLSILLO 9LEDS C/PILAS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NTERNA RAYOVAC REC 19LED X 4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LUMILAGRO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AZUL LUMINOX X 6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BLANCO LUMINOX X 6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BORDO LUMINOX X 6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NEGRO LUMINOX X 6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ROSA LUMINOX X 6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RPTO TERMO 1LT X 6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RPTO TERMO 3/4LT X 6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SELECCION LUMINOX X 6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AUSTRAL X 6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BOCA JRS 1LT X 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CRETA 1LT X 6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INDEPENDIENTE 1LT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LUMINOX ACERO X 6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PAPA FRANCISCO 1LT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RACING 1LT X 6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RIVER PLATE 1LT X6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S/TERMICA 1LT X 6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SAN LORENZO 1LT X6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SIGMA 1LT X 6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TERRA 1LT X 6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UMIL TERMO TERRA 3/4LT X 6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PON ACERO LUMILAGRO X 3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PON DE ACERO ECONOMICO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PON TERMO CEBADOR X 5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PON TERMO SATURNO X 50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MAMADERAS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UPETES ANAT N1 6UN X 28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UPETES ANAT N2 6UN X 28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UPETES ANAT N3 6UN X 28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UPETES REDOND0 N1 6UN X 2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UPETES REDONDO N2 6UN X 2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UPETES REDONDO N3 6UN X 2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GUERA BABYS X 88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GUERA DECORADA X 72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GUERA DOS MANITOS BABYS X 88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GUERA DOS MANITOS X 7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MADERA COLOR BABYS X 72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MADERA CRISTAL COLOR X 5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MADERA DECORADA BABYS X 6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MADERA DECORADA X 7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MADERA DOS MANITOS BABYS X5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MADERA DOS MANITOS X 6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MADERA LISA BABYS X 7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MADERA OPACA X 72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MADERA VIDRIO JORGITO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TINAS SILIC LACTAL 10 X 10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TINAS SILICONADAS BABYS X 6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SITO BEBETODO X 200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MERCERIA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GUJA INDIO 1 X 36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GUJAS CANASTITA X 12 X 7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FILER DE GANCHO BLISTER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ILINA COLIBRI AZUL X 3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ILINA COLIBRI NEGRO X 3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LITA TUBO VERDE 12UN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ISIB LARGO NEGRO OGGIB 12UN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ISIB LARGO RUBIO OGGIB 12UN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ISIBLE NEGRO 12UN ECONOMICO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ISIBLE NEGRO OGIB 12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ISIBLE RUBIO 12UN ECONOMICO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ISIBLE RUBIO OGIB 12 X 12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NAIPES 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CASINO 40 X 12 X 144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CASINO 50 X 12 X 144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CASINO POCKER X 12 X 144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CUATRO PALOS 50 X 12 144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ESTUCHE DOBLE X 7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HABANA 40 X 12 X 144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HABANA 50 X 12 X 144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HACHAZO 40 X 12 X 144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HACHAZO 50 X 12 X 144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HACHAZO POCKER X 12 144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IPE LA ESPANOLA 50 X 144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PA¥UELOS PAPEL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UELO CARILINA BOX 75 X 4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UELO CARILINA POCKET 6 X 35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VILLETAS PETALO 70UN X 24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PEGAMENTOS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RRAS ADH FINA 41UN X 5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RRAS ADH GRUESA 17UN X 6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CCOLE X 6 X 120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L PULPITO X 6 X 144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STIX BLANCO 1 X 6 X 12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STIX NEGRO 1 X 6 X 12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STIX ROJO A/TEMP 1 X 6 X 12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STIX TTE X 6 X 12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TITA GEL X 6 X 24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TITA X 6 X 240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GAMIL INST X 12 X 120 X 48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GAMIL TAC X 6 X 6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ST ENCOL CHICA SUPRABON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ST ENCOL GRANDE SUPRBON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XILINA X 6 X 120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XIPOL AZUL   1 X 6 X 6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XIPOL TTE  1 X 6 X 6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XIRAN X 6 X 120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YTHON ALTA RESIST GRIS X 1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PRABOND EXTRA FUERTE UNIDAD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PRABOND GOTITA 5UN X 14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PO GOTITA MACAO X 12 X 288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HU CHICO 35ML  1 X 10 X 24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NIPOX NUEVO GEL 24ML X 9 X 7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NIPOX X 6 X 120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OLIBARRA 10GS X 30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OLIGOMA 1 X 12 X 144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OLIGOMA GRANDE 50ML X 12 X 96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PERFUMERIA-LIMPIEZA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ROCHA ECONOMICA X 144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ROCHA N1 PERRY X 48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ROCHA N4 PERRY X 48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PILLO PLASTICO P/ROPA X 24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PILLO U¥AS PLASTICO X 144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TONETES DONCELLA 100UN X 24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TONETES JOHNSON 75 X 24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TONETES Q-SOFT 75 X 48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MA HINDS 125ML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MA HINDS 250ML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MA HINDS 350ML X 1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MA NIVEA LATA 60GR X 36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T MAGISTRAL 300ML LIMON X 21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T MAGISTRAL GRANDE 1 X 2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COBILLON  1 X 20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PONJA BA¥O CUADRADA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PONJITA ACERO X 24 X 12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PONJITA BRONCE X 24 X 24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PUMA GILLETTE 150GS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PUMA NIVEA 193GR X 6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BRAESPONJA CUADRIC X 24 X24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ANELA NARANJA 1 X 12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L LORD CHESELINE 150GS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MA DE METAL 12UN X 1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MA DE METAL MANGO PLAST 6UN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MA MADERA N11 X 12 X 12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MA MADERA N17 X 12 X 12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MA MADERA N22 X 12 X 12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YSOFORM X 12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FTALINA 200GS X 36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LO ESCOBILLON MADERA 1 x 5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¥O DE COCINA AMARILLO 3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INE C/MANGO 6UN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INE RASTRILLO BOLSA 12UN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INE T/PELUQUERO 1 X 6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NCEL TINTURA CHICO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NCEL TINTURA GRANDE X 7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LLO DE COCINA 3UN X 8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CADOR DE PISO 40CM X 12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PAPA GOMA NEGRA NRO11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MPONES OB MEDIO 8UN X 4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MPONES OB MINI 8UN X 4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MPONES OB SUPER 8UN X 4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ST DE EMBARAZO X 36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APO DE PISO X 120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APO REJILLA X 240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IRULANA 10UNID 50GS X 200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PILAS  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URACELL AA B14 X 28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URACELL AA B4 X 48 X 192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URACELL AAA B4 X 48 X 19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URACELL AAA X 14 X 336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URACELL BATERIA B1 X 12 X 48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URACELL GRANDE B2 X 12 X 96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URACELL MEDIANA B2 X 16 X 96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ERGIZER AA B4 X 40 X 16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ERGIZER AA TIRA 20UN X 12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ERGIZER AAA B4 X 40 X 16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ERGIZER AAA TIRA 20UN X 12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ERGIZER BATERIA B1 X 12 X 48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ERGIZER GRANDE B2 X 24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ERGIZER MEDIANA B2 X 24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EADY AA STEEL B4 X 19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EADY AAA STEEL B2 X36 X144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EADY AAA TUBO X 2 X 24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EADY CHARO GDE X 24 X 288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EADY GRANDE STEEL X 2 X 48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EADY MEDIANA STEEL X 2 X96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EADY STEEL BATERIA B1 X 24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EADY TUBO AA X 4 X 60 X90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MAKAO AA B2 X 5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MAKAO AAA B2 X 50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PILAS ESP ENERGIZER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123A  1 X 6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2016 5UNI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2025 5UNI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2032 5UNI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377/626 5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A23 5UN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A27 UNIDAD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A76/LR44 10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AAAA B2 X 2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AUDIFONO 10 4UNI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AUDIFONO 13 4UNI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AUDIFONO 312 4UNI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AUDIFONO 675 4UNI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.ENERGIZER E90 2UN  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PILAS ESPECIALES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RGADOR PILAS AA/AAA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2430 BLISTER X 5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2450 BLISTER X 5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A23  X 1  AUTO/PORTON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A27 AUTO/PORTON 5UN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AUDIFONO DA-10 6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AUDIFONO DA-13 6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AUDIFONO DA-312 6UN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AUDIFONO DA-675 6UN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CR1220 5UN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CR1620 5UN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LR 1130/AG10 10UN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LR 41/AG3 10UN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LR 43 5UN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LR A L44/76 10UN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RECARGABLE AA B2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RECARGABLE AAA B2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REL/CAL CR2016 5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REL/CAL CR2025 5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REL/CAL CR2032 5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RELOJ 364/SR621SW 10 und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RELOJ 377/SR626SW 10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RENATA 371/390 10UN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LA VINIC CR 1616 5UN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PINZAS DEPILAR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NZA DEP XZN NEGRA X 12 X 96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NZA PLATEADA X 12 X 96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POLIETILENO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CAMISETA 30X40 100 X 2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CAMISETA 40X50 X 2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CAMISETA 45X60  1 X 2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CONSORCIO 60X100 10 X 5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CONSORCIO 60X90 10 X 5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CONSORCIO 80X110 10 X 4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RESIDUO 45X60 10 X 2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RESIDUO 50X70 10 X 15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MINA FOLEX X 1K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LLO ADHERENTE 15MTS UNID X3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LLO ALUMINIO 5MTS UNID X 3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LLO ARRANQUE 15X20 X 2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LLO PAPEL MANTECA 5MTS X 30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POMADAS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MADA MACAO MARRON 1 X 12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MADA MACAO NEGRO 1 X 12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SINGTON CREMA BLANCA X 6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SINGTON INCOLORA X 6 X 24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SINGTON LIQUIDA BLANCA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SINGTON LIQUIDA INCOLORA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SINGTON LIQUIDA MARRON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SINGTON LIQUIDA NEGRA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SINGTON MARRON X 6 X 24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SINGTON NEGRA X 6 X 240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PROFILACTICOS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ESERVATIVO MAXX 12X3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AZUL X 24 X 48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BLANCO X 24 X 48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CELESTE X 24 X 48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DUAL X 24 X 48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GRIS X 24 X 48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MARRON X 24 X 48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MEGA X 24 X 48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MIXTO X 24 X 48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MOJITO X 24 X 48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NEGRO X 24 X 48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ROJO X 24 X 48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SKYN X 12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STRONGER 1 X 24 X 48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VERDE X 24 X 48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ME VIOLETA X 24 X 48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ULIPAN BLANCO 16 X 30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ULIPAN EXHIBIDOR 24 + 2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SEDAL-PANTENE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J DOYPACK BALANCE X 300ml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J DOYPACK CERAMIDAS X 300ml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J DOYPACK RESTAURACION X300m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AD &amp; SHOULDERS 24UN X 24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NTENE ENJUAGUE SACHET 24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NTENE FRASCO ENJUAGUE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NTENE FRASCO SHAMPOO X 1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NTENE SHAMPOO SACHET 24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ENJ FRASCO BALANCE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ENJ FRASCO CERAMIDAS X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ENJ FRASCO SURTIDO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ENJ SACHET BALANCE 24UN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ENJ SACHET CERAM 24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ENJ SACHET RECON 24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SHAM FRASCO CERAMIDAS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SHAM FRASCO CREMA X 12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SHAM FRASCO SURTIDO X 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SHAM SACHET CERAMIDAS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SHAM SACHET CREMA 24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DAL SHAM SACHET RECONS 24UN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A DOYPACK CERAMIDA X 300m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A DOYPACK CREMA X 300ml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A DOYPACK RESTAURACION X300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TALCOS 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OMO DESINFLAMANTE 200ML X 6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CO AEROSOL EFICIENT 1 X 12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CO BOLSA CORPORAL 200GS X30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CO BOLSA PEDICO 200GS X 3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CO EFFICIENT GRANDE 200GSX6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CO EFFICIENT X 12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CO VERITAS HOMBRE X 24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CO VERITAS MUJER X 24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VARIOS 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EITE MAQUINA LIQUIDO X 32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EITE NECHI AEROSOL 250CC X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EITE NECHI AEROSOL 400CC x1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TORCHITAS 24UN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AGUA CALIENTE X 5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LSA PARA HORNO 10UNIDADES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ROCHE MADERA 12 X 12 X 12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ROCHE PLASTICO 12 X 12 X 12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PILLO DE PELO UNIDAD X 6 X72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NSERVADORA DE BOTELLAS X 48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CARAPELAS 24UN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PEJO N1 X 12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PEJO N2 X 12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PEJO N3 X 12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PEJO N4 X 12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RRO P/TINTURA S/PERFORAR 12U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NDERA PLASTICA 5UN X 4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EGO GENERALA X 100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EGO LOTERIA MADERA X 100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EGO LOTERIA PLASTICA X 10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INE BOLSILLO 12UN X 10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INE CASPERO METAL X 12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INE CASPERO PLASTICO 12UN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INE FAMILIAR 12UN X 6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INE JABALI BOLSILLO 12 X 5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INE X 5 SURTIDOS  1 X 10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LOTITAS PING-PONG 6UNIDADES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EDRA AFILAR MACAO X 30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EDRA CHINA  1 X 96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EDRA POMES   1 X 20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PUESTO HONDA REFORZADA 20UN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OCIADOR PLASTICO X 500cm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T PINGPONG PALETA+PELOTA+RED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NZA BORDEADORA FINA X 100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NZA BORDEADORA GRUESA X 15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FLON ANGOSTO N10 12UN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D-40 155GS X 12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D-40 FLEXI TAP X 12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D40 GRANDE 311GS        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VELAS  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AS CORTA X 50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AS JACARANDA SOBRE 4UN X 25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AS RANCHERA SOBRE 4UN X 25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AS ROJA JACARANDA X 25                          </w:t>
      </w:r>
    </w:p>
    <w:p>
      <w:pPr>
        <w:pStyle w:val="Heading2"/>
        <w:rPr/>
      </w:pPr>
      <w:r>
        <w:rPr>
          <w:rFonts w:eastAsia="Avantgarde Md Bt;Times New Roman" w:cs="Avantgarde Md Bt;Times New Roman" w:ascii="Avantgarde Md Bt;Times New Roman" w:hAnsi="Avantgarde Md Bt;Times New Roman"/>
          <w:sz w:val="32"/>
        </w:rPr>
        <w:t xml:space="preserve"> </w:t>
      </w:r>
      <w:r>
        <w:rPr>
          <w:rFonts w:cs="Courier New" w:ascii="Avantgarde Md Bt;Times New Roman" w:hAnsi="Avantgarde Md Bt;Times New Roman"/>
          <w:sz w:val="32"/>
          <w:szCs w:val="21"/>
        </w:rPr>
        <w:t xml:space="preserve">VELAS CUMPLEA¥OS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NGALITAS 4UN X 10 X 160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UMEROTE FLUO 10UN X 30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AS NOCHE BLANCAS 12UN X 48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AS NUMEROS SURT BLANCA 20UN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AS NUMEROS SURT CELEST 20UN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AS NUMEROS SURT ROSA 20UN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ITAS CUMPLE SURT 250UN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ON CHICO BLANCO 20UN X 50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ON CHICO CELESTE 20UN X 50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LON CHICO ROSA 20UN X 50                         </w:t>
      </w:r>
    </w:p>
    <w:p>
      <w:pPr>
        <w:pStyle w:val="Textosinformato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PRECIOS CON IVA INCLUIDO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 xml:space="preserve">AL 27/03/2023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SUJETOS A CAMBIO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SIN PREVIO AVISO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 xml:space="preserve">(7)                                   </w:t>
      </w:r>
    </w:p>
    <w:p>
      <w:pPr>
        <w:pStyle w:val="Textosinformat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vantgarde Md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ifv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istrifv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3:00Z</dcterms:created>
  <dc:creator>PC</dc:creator>
  <dc:description/>
  <dc:language>en-US</dc:language>
  <cp:lastModifiedBy>PC</cp:lastModifiedBy>
  <dcterms:modified xsi:type="dcterms:W3CDTF">2023-03-27T14:23:00Z</dcterms:modified>
  <cp:revision>2</cp:revision>
  <dc:subject/>
  <dc:title/>
</cp:coreProperties>
</file>